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О психолого-педагогического сопровождения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О объединения изменился, выбыла Сядей Т. Г., в связи с изменением места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аботы МО на 2012-13 учебный год была заявлена как   «Формирование новой модели школы как условие развития образовательного пространств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выделялись: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педагогов психолого-педагогического сопровождения научно-методическую, инновационную, опытно-педагогическую деятельность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пециалистов теоретической и практической базы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основными задач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5 заседаний, на которых планировались и проводились Месячник  ЗОЖ (совместно с МО учителей физической культуры), правовая неделя (совместно с МО истории),  декада профориентации; рассматривался вопрос о социально-педагогическом сопровождении образовательного процесса в условиях ФГОС второго поколения и специалисты выступали с отчетами по самообраз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весь состав МО (за исключением Кузнецовой Е. С.) участвовал в первом открытом школьном педагогическом марафоне.  В рамках педагогического марафона представители МО выступили на школьных педагогических чт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 Н. «Психолого-педагогические технологии в работе с одаренными деть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Т. Н. «Работа социального педагога с одаренными деть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ых Е. С. «Влияние психолого-педагогического сопровождения на полноценную социализацию личностных возможностей учащихс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а Н. А.- «Театральная студия - одна из форм развития творческой одаренно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 были даны следующие открытые мероприятия: Полякова А. Н.  и Шевелева Т. Н. совместное занятие с учащимися группы риска  «Наши добрые де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ых Е. С. – Занятие по первичной профилактике  правонарушений «Энер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Н. А.-  Внеклассное мероприятие «Маслени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дагогического марафона 2 представителя МО стали победителями : Полякова А. Н. в номинации «Кабинет - мастерская успеха» и Шевелева Т. Н. в номинации «Воспитать челове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педагогами Шевелевой Т. Н.  и Бережных Е. С. разработана программа социально-психологического  сопровождения семей по предупреждению возможного неблагополучия «Мы вместе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сихолого–социальной службой были организованы и проведены  рейды  по семьям детей с ОВЗ, по семьям, требующим вним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ых Е. С.  выступила на  МО социальных педагогов  ненецкого регионального центра развития образования с выступлением « Организация работы социального педагога. Аттестация социальных педагогов. Из  опыта работы» (17.04.201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елева Т. Н. выступила на МО социальных педагогов  ненецкого регионального центра развития образования с выступлением «Социально-психологическое детей группы-риска младшего школьного возраста. Из опыта рабо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 Н. выступала на МО психологов в центре «Дар» с темами: «Психолого-педагогические  технологии внедрения ФГОС»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 аттестовалась на высшую категорию Бережных Е. С., с января 2013 года она вошла в банк экспертов аттестации педагогов, приняла участие в качестве эксперта в  аттестации педагога-организатора Кычиной В. В.(школа № 1) на высшую категор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Бережных Е. С. студентка САФУ (4 курс) Слютина И. В. прошла педагогическую практику, был сделан анализ деятельности социального педагога,  так же была изучена и проведена работа с учащимися 9, 11 классов по профори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циалисты прошли курсовую подготов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(курсы, семинары)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переподготовка педаго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Бережных Е. С.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19"/>
        <w:gridCol w:w="330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01 по 30.09. 2012 г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ы профилактики и разрешения конфликтных ситуаций в образовательной сред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университет «Первое сентября»  и факультет педагогического образования МГУ им. Ломоносов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по 10.11 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профилактике  ВИЧ-инфекци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НАО «Ненецкий региональный центр развития образования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по 15 декабря  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сихологической помощи неблагополучным семья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ЭП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по 18 декабря 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снов толерантного поведения в школе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ИПППК РО 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олякова А. Н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19"/>
        <w:gridCol w:w="330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по 18 декабря 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снов толерантного поведения в школе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ИПППК РО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 – 2.03 20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 технологии внедрения ФГОС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Шевелева Т. Н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19"/>
        <w:gridCol w:w="330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по 10.11 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профилактике  ВИЧ-инфекци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НАО «Ненецкий региональный центр развития образования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 12 .0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организаторов и специалистов в области патриотического вос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 – Россия НАО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2 – 26.10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2012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  -23.02 20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 – педагогическое сопровождение детей с ограниченными возможностями здоровья в условиях инклюзивного образован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«АО ИППК 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</w:tc>
      </w:tr>
    </w:tbl>
    <w:p>
      <w:pPr>
        <w:pStyle w:val="Normal"/>
        <w:ind w:firstLine="426"/>
        <w:rPr/>
      </w:pPr>
      <w:r>
        <w:rPr/>
        <w:t>Кузнецова Е. С. , Селиванова Н. А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19"/>
        <w:gridCol w:w="330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 12 .0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организаторов и специалистов в области патриотического вос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 – Россия НАО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ь МО ________________________________ Бережных Е. С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6:00Z</dcterms:created>
  <dc:creator>User</dc:creator>
  <dc:description/>
  <dc:language>en-US</dc:language>
  <cp:lastModifiedBy>1</cp:lastModifiedBy>
  <cp:lastPrinted>2013-06-07T15:31:00Z</cp:lastPrinted>
  <dcterms:modified xsi:type="dcterms:W3CDTF">2013-08-23T14:26:00Z</dcterms:modified>
  <cp:revision>2</cp:revision>
  <dc:subject/>
  <dc:title/>
</cp:coreProperties>
</file>